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069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585595</wp:posOffset>
                </wp:positionV>
                <wp:extent cx="66294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ASIN BÜLTEN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Şubat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ĞERLİ BASIN MENSUPL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Miss EU Beauty Contest  Tropicana &amp; Mirage Hotel ve Casino’nun </w:t>
                            </w:r>
                            <w:r>
                              <w:rPr/>
                              <w:t>katkılarıy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 Şubat 2007 tarihinde</w:t>
                            </w:r>
                            <w:r>
                              <w:rPr>
                                <w:b/>
                              </w:rPr>
                              <w:t xml:space="preserve"> Suriname / Paramaribo</w:t>
                            </w:r>
                            <w:r>
                              <w:rPr/>
                              <w:t>’da gerçekleştirilece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t xml:space="preserve">Avrupa Birliği Asil ve Yedek üyelerden oluşan 29 Ülkenin davet edilip katılımının beklendiğ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ss EU </w:t>
                            </w:r>
                            <w:r>
                              <w:rPr/>
                              <w:t>için 14 Şubat 2007 tarihinden itibaren</w:t>
                            </w:r>
                            <w:r>
                              <w:rPr>
                                <w:b/>
                              </w:rPr>
                              <w:t xml:space="preserve"> Paramaribo</w:t>
                            </w:r>
                            <w:r>
                              <w:rPr/>
                              <w:t>’ya gelecek güzeller</w:t>
                            </w:r>
                            <w:r>
                              <w:rPr>
                                <w:b/>
                              </w:rPr>
                              <w:t xml:space="preserve"> Tropicana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b/>
                              </w:rPr>
                              <w:t xml:space="preserve"> Mirage Hotel</w:t>
                            </w:r>
                            <w:r>
                              <w:rPr/>
                              <w:t>’lerinde kampa girecekler ve tüm güzellerin katılımı tamamlanınca bir Basın Toplantısı sonrası Güzeller Suriname Protokolü  Ziyaretlerinin yanı sıra Sponsor Ziyaretlerinde bulunacaklard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16 Şubat sonrası Türkiye ve Avrupa’dan Ünlü Sanatçı, Juri Üyeleri, Medya Mensupları ve Delegelerin katılımı sonrası Tüm Ziyaretçilere Suriname’yi tanıtan Geziler düzenlenecektir. Yaklaşık 70 kişilik ekibin Ulaşım Sponsorluğu</w:t>
                            </w:r>
                            <w:r>
                              <w:rPr>
                                <w:b/>
                              </w:rPr>
                              <w:t xml:space="preserve"> Suriname HavaYolları, </w:t>
                            </w:r>
                            <w:r>
                              <w:rPr/>
                              <w:t xml:space="preserve">Karşılama &amp; Uğurlama </w:t>
                            </w:r>
                            <w:r>
                              <w:rPr>
                                <w:b/>
                              </w:rPr>
                              <w:t xml:space="preserve">Waldo’s, </w:t>
                            </w:r>
                            <w:r>
                              <w:rPr/>
                              <w:t xml:space="preserve">Transferleri </w:t>
                            </w:r>
                            <w:r>
                              <w:rPr>
                                <w:b/>
                              </w:rPr>
                              <w:t>Le Grand Baldew</w:t>
                            </w:r>
                            <w:r>
                              <w:rPr/>
                              <w:t xml:space="preserve"> tarafından yapılacak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Türkiye’yi Eylül ayında Kuzey Kıbrıs Türk Cumhuriyeti’nde yapılan</w:t>
                            </w:r>
                            <w:r>
                              <w:rPr>
                                <w:b/>
                              </w:rPr>
                              <w:t xml:space="preserve"> Miss EU of Turkey </w:t>
                            </w:r>
                            <w:r>
                              <w:rPr/>
                              <w:t>yarışmasında 1nci gelen</w:t>
                            </w:r>
                            <w:r>
                              <w:rPr>
                                <w:b/>
                              </w:rPr>
                              <w:t xml:space="preserve"> Ebru HACIBEDEL’</w:t>
                            </w:r>
                            <w:r>
                              <w:rPr/>
                              <w:t>in temsil edeceği yarışma yayın sponsoru</w:t>
                            </w:r>
                            <w:r>
                              <w:rPr>
                                <w:b/>
                              </w:rPr>
                              <w:t xml:space="preserve"> Suriname ATV </w:t>
                            </w:r>
                            <w:r>
                              <w:rPr/>
                              <w:t xml:space="preserve">tarafından Canlı Avrupa’ya yayınlanacaktır. Gecenin gelirinden </w:t>
                            </w:r>
                            <w:r>
                              <w:rPr>
                                <w:b/>
                              </w:rPr>
                              <w:t>Kimsesiz Çocuklara Bağış</w:t>
                            </w:r>
                            <w:r>
                              <w:rPr/>
                              <w:t xml:space="preserve"> Yapılacak ve Çocuklar Güzeller tarafından ziyaret edilecekt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3 Şubat Cuma Akşamı </w:t>
                            </w:r>
                            <w:r>
                              <w:rPr>
                                <w:b/>
                              </w:rPr>
                              <w:t>NATIONAL INDOOR STADION</w:t>
                            </w:r>
                            <w:r>
                              <w:rPr/>
                              <w:t xml:space="preserve"> / Kapalı Spor Salonunda Gerçekleştirilecek Protokol, VIP Mısafirler ve Halkın bir arada izleyeceği gecede dereceye girecek ;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* İlk 3 güzele Pasha Gaming Group’tan 1 hafta tam pansiyon kıbrıs tatili,  ( tüm masrafları dahil )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* 1nci gelecek Güzel 20.000 Euro  nakit para, 2. ve 3. Güzellere 3000 Euro nakit para,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*Mıss Tropıcana  seçilen güzele 3000 eoru para, * Mıss Surıname Aırways Güzeline ………………?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*İlk 3 güzele chee’s jewellery Hediye Setleri, * ilk 3 güzele Gudrun’dan inci kolye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*İlk 3 güzele shenasen’dan altın takı seti, * ilk 3 güzele info 2000 Technology  3 adet m3 playe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rıca Güzellerimize giydikleri mayolar, mayox tarafından hediye edilecek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Eylem ŞENKAL</w:t>
                            </w:r>
                            <w:r>
                              <w:rPr/>
                              <w:t xml:space="preserve"> ve </w:t>
                            </w:r>
                            <w:r>
                              <w:rPr>
                                <w:b/>
                              </w:rPr>
                              <w:t>Vincent HOPKINSON</w:t>
                            </w:r>
                            <w:r>
                              <w:rPr/>
                              <w:t xml:space="preserve">’un sunacağı gecede Ünlü Oryantal </w:t>
                            </w:r>
                            <w:r>
                              <w:rPr>
                                <w:b/>
                              </w:rPr>
                              <w:t>Nuran Sultan</w:t>
                            </w:r>
                            <w:r>
                              <w:rPr/>
                              <w:t xml:space="preserve"> sahnede yer alacak olup </w:t>
                            </w:r>
                            <w:r>
                              <w:rPr>
                                <w:b/>
                              </w:rPr>
                              <w:t>Sabancı Olgunlaşma Enstitüsü</w:t>
                            </w:r>
                            <w:r>
                              <w:rPr/>
                              <w:t xml:space="preserve"> Osmanlıdan günümüze Türk Giysileri Koleksiyonu, Ricky Matrin’in Modacısı </w:t>
                            </w:r>
                            <w:r>
                              <w:rPr>
                                <w:b/>
                              </w:rPr>
                              <w:t>Serap KOÇ</w:t>
                            </w:r>
                            <w:r>
                              <w:rPr/>
                              <w:t xml:space="preserve">’ta  2007 Yaz Kreasyonu, Lila Mayo, </w:t>
                            </w:r>
                            <w:r>
                              <w:rPr>
                                <w:b/>
                              </w:rPr>
                              <w:t>MAYO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rkasıyla, Ünlü Mücevher Firması </w:t>
                            </w:r>
                            <w:r>
                              <w:rPr>
                                <w:b/>
                              </w:rPr>
                              <w:t>Chee’s Jewellery</w:t>
                            </w:r>
                            <w:r>
                              <w:rPr/>
                              <w:t xml:space="preserve"> Takılarıyla, </w:t>
                            </w:r>
                            <w:r>
                              <w:rPr>
                                <w:b/>
                              </w:rPr>
                              <w:t>Suri Shopping Shoes</w:t>
                            </w:r>
                            <w:r>
                              <w:rPr/>
                              <w:t xml:space="preserve"> Ayakkabıları ile sahnede yer alacaklard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Yarışmacıların Kamp ve Yarışma Gecesi Saç ve Makyajları </w:t>
                            </w:r>
                            <w:r>
                              <w:rPr>
                                <w:b/>
                              </w:rPr>
                              <w:t>Citra Ayu Beauty Center</w:t>
                            </w:r>
                            <w:r>
                              <w:rPr/>
                              <w:t xml:space="preserve"> tarafından yapılacak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ygılarımız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tilla KAPLAKARSLA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Vedat ERBA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rışmanın Sahibi ve Başkanı</w:t>
                              <w:tab/>
                              <w:tab/>
                              <w:tab/>
                              <w:tab/>
                              <w:tab/>
                              <w:t>Pasha Gaming Group / Bş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rganizasyon Komitesi Bş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24.8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ASIN BÜLTEN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Şubat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ĞERLİ BASIN MENSUPL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Miss EU Beauty Contest  Tropicana &amp; Mirage Hotel ve Casino’nun </w:t>
                      </w:r>
                      <w:r>
                        <w:rPr/>
                        <w:t>katkılarıyl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23 Şubat 2007 tarihinde</w:t>
                      </w:r>
                      <w:r>
                        <w:rPr>
                          <w:b/>
                        </w:rPr>
                        <w:t xml:space="preserve"> Suriname / Paramaribo</w:t>
                      </w:r>
                      <w:r>
                        <w:rPr/>
                        <w:t>’da gerçekleştirilecek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t xml:space="preserve">Avrupa Birliği Asil ve Yedek üyelerden oluşan 29 Ülkenin davet edilip katılımının beklendiğ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Miss EU </w:t>
                      </w:r>
                      <w:r>
                        <w:rPr/>
                        <w:t>için 14 Şubat 2007 tarihinden itibaren</w:t>
                      </w:r>
                      <w:r>
                        <w:rPr>
                          <w:b/>
                        </w:rPr>
                        <w:t xml:space="preserve"> Paramaribo</w:t>
                      </w:r>
                      <w:r>
                        <w:rPr/>
                        <w:t>’ya gelecek güzeller</w:t>
                      </w:r>
                      <w:r>
                        <w:rPr>
                          <w:b/>
                        </w:rPr>
                        <w:t xml:space="preserve"> Tropicana </w:t>
                      </w:r>
                      <w:r>
                        <w:rPr/>
                        <w:t>ve</w:t>
                      </w:r>
                      <w:r>
                        <w:rPr>
                          <w:b/>
                        </w:rPr>
                        <w:t xml:space="preserve"> Mirage Hotel</w:t>
                      </w:r>
                      <w:r>
                        <w:rPr/>
                        <w:t>’lerinde kampa girecekler ve tüm güzellerin katılımı tamamlanınca bir Basın Toplantısı sonrası Güzeller Suriname Protokolü  Ziyaretlerinin yanı sıra Sponsor Ziyaretlerinde bulunacaklard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16 Şubat sonrası Türkiye ve Avrupa’dan Ünlü Sanatçı, Juri Üyeleri, Medya Mensupları ve Delegelerin katılımı sonrası Tüm Ziyaretçilere Suriname’yi tanıtan Geziler düzenlenecektir. Yaklaşık 70 kişilik ekibin Ulaşım Sponsorluğu</w:t>
                      </w:r>
                      <w:r>
                        <w:rPr>
                          <w:b/>
                        </w:rPr>
                        <w:t xml:space="preserve"> Suriname HavaYolları, </w:t>
                      </w:r>
                      <w:r>
                        <w:rPr/>
                        <w:t xml:space="preserve">Karşılama &amp; Uğurlama </w:t>
                      </w:r>
                      <w:r>
                        <w:rPr>
                          <w:b/>
                        </w:rPr>
                        <w:t xml:space="preserve">Waldo’s, </w:t>
                      </w:r>
                      <w:r>
                        <w:rPr/>
                        <w:t xml:space="preserve">Transferleri </w:t>
                      </w:r>
                      <w:r>
                        <w:rPr>
                          <w:b/>
                        </w:rPr>
                        <w:t>Le Grand Baldew</w:t>
                      </w:r>
                      <w:r>
                        <w:rPr/>
                        <w:t xml:space="preserve"> tarafından yapılacak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Türkiye’yi Eylül ayında Kuzey Kıbrıs Türk Cumhuriyeti’nde yapılan</w:t>
                      </w:r>
                      <w:r>
                        <w:rPr>
                          <w:b/>
                        </w:rPr>
                        <w:t xml:space="preserve"> Miss EU of Turkey </w:t>
                      </w:r>
                      <w:r>
                        <w:rPr/>
                        <w:t>yarışmasında 1nci gelen</w:t>
                      </w:r>
                      <w:r>
                        <w:rPr>
                          <w:b/>
                        </w:rPr>
                        <w:t xml:space="preserve"> Ebru HACIBEDEL’</w:t>
                      </w:r>
                      <w:r>
                        <w:rPr/>
                        <w:t>in temsil edeceği yarışma yayın sponsoru</w:t>
                      </w:r>
                      <w:r>
                        <w:rPr>
                          <w:b/>
                        </w:rPr>
                        <w:t xml:space="preserve"> Suriname ATV </w:t>
                      </w:r>
                      <w:r>
                        <w:rPr/>
                        <w:t xml:space="preserve">tarafından Canlı Avrupa’ya yayınlanacaktır. Gecenin gelirinden </w:t>
                      </w:r>
                      <w:r>
                        <w:rPr>
                          <w:b/>
                        </w:rPr>
                        <w:t>Kimsesiz Çocuklara Bağış</w:t>
                      </w:r>
                      <w:r>
                        <w:rPr/>
                        <w:t xml:space="preserve"> Yapılacak ve Çocuklar Güzeller tarafından ziyaret edilecektir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3 Şubat Cuma Akşamı </w:t>
                      </w:r>
                      <w:r>
                        <w:rPr>
                          <w:b/>
                        </w:rPr>
                        <w:t>NATIONAL INDOOR STADION</w:t>
                      </w:r>
                      <w:r>
                        <w:rPr/>
                        <w:t xml:space="preserve"> / Kapalı Spor Salonunda Gerçekleştirilecek Protokol, VIP Mısafirler ve Halkın bir arada izleyeceği gecede dereceye girecek ;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* İlk 3 güzele Pasha Gaming Group’tan 1 hafta tam pansiyon kıbrıs tatili,  ( tüm masrafları dahil )</w:t>
                      </w:r>
                    </w:p>
                    <w:p>
                      <w:pPr>
                        <w:pStyle w:val="Normal"/>
                        <w:ind w:left="-720" w:hanging="0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* 1nci gelecek Güzel 20.000 Euro  nakit para, 2. ve 3. Güzellere 3000 Euro nakit para,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*Mıss Tropıcana  seçilen güzele 3000 eoru para, * Mıss Surıname Aırways Güzeline ………………?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*İlk 3 güzele chee’s jewellery Hediye Setleri, * ilk 3 güzele Gudrun’dan inci kolye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*İlk 3 güzele shenasen’dan altın takı seti, * ilk 3 güzele info 2000 Technology  3 adet m3 playe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rıca Güzellerimize giydikleri mayolar, mayox tarafından hediye edilecek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Eylem ŞENKAL</w:t>
                      </w:r>
                      <w:r>
                        <w:rPr/>
                        <w:t xml:space="preserve"> ve </w:t>
                      </w:r>
                      <w:r>
                        <w:rPr>
                          <w:b/>
                        </w:rPr>
                        <w:t>Vincent HOPKINSON</w:t>
                      </w:r>
                      <w:r>
                        <w:rPr/>
                        <w:t xml:space="preserve">’un sunacağı gecede Ünlü Oryantal </w:t>
                      </w:r>
                      <w:r>
                        <w:rPr>
                          <w:b/>
                        </w:rPr>
                        <w:t>Nuran Sultan</w:t>
                      </w:r>
                      <w:r>
                        <w:rPr/>
                        <w:t xml:space="preserve"> sahnede yer alacak olup </w:t>
                      </w:r>
                      <w:r>
                        <w:rPr>
                          <w:b/>
                        </w:rPr>
                        <w:t>Sabancı Olgunlaşma Enstitüsü</w:t>
                      </w:r>
                      <w:r>
                        <w:rPr/>
                        <w:t xml:space="preserve"> Osmanlıdan günümüze Türk Giysileri Koleksiyonu, Ricky Matrin’in Modacısı </w:t>
                      </w:r>
                      <w:r>
                        <w:rPr>
                          <w:b/>
                        </w:rPr>
                        <w:t>Serap KOÇ</w:t>
                      </w:r>
                      <w:r>
                        <w:rPr/>
                        <w:t xml:space="preserve">’ta  2007 Yaz Kreasyonu, Lila Mayo, </w:t>
                      </w:r>
                      <w:r>
                        <w:rPr>
                          <w:b/>
                        </w:rPr>
                        <w:t>MAYOX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rkasıyla, Ünlü Mücevher Firması </w:t>
                      </w:r>
                      <w:r>
                        <w:rPr>
                          <w:b/>
                        </w:rPr>
                        <w:t>Chee’s Jewellery</w:t>
                      </w:r>
                      <w:r>
                        <w:rPr/>
                        <w:t xml:space="preserve"> Takılarıyla, </w:t>
                      </w:r>
                      <w:r>
                        <w:rPr>
                          <w:b/>
                        </w:rPr>
                        <w:t>Suri Shopping Shoes</w:t>
                      </w:r>
                      <w:r>
                        <w:rPr/>
                        <w:t xml:space="preserve"> Ayakkabıları ile sahnede yer alacaklard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Yarışmacıların Kamp ve Yarışma Gecesi Saç ve Makyajları </w:t>
                      </w:r>
                      <w:r>
                        <w:rPr>
                          <w:b/>
                        </w:rPr>
                        <w:t>Citra Ayu Beauty Center</w:t>
                      </w:r>
                      <w:r>
                        <w:rPr/>
                        <w:t xml:space="preserve"> tarafından yapılacaktı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aygılarımızl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Atilla KAPLAKARSLAN</w:t>
                        <w:tab/>
                        <w:tab/>
                        <w:tab/>
                        <w:tab/>
                        <w:tab/>
                        <w:tab/>
                        <w:t xml:space="preserve">         Vedat ERBAŞ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rışmanın Sahibi ve Başkanı</w:t>
                        <w:tab/>
                        <w:tab/>
                        <w:tab/>
                        <w:tab/>
                        <w:tab/>
                        <w:t>Pasha Gaming Group / Bşk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rganizasyon Komitesi Bş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-57150</wp:posOffset>
                </wp:positionV>
                <wp:extent cx="6400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Zeytinoğlu Cad. Sedef Sk. Deniz Apt. No: 47 / 1   34335  Akatlar – Etiler – İstan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Tel.:+90 212 351 23 32 Pbx      Fax: +90 212 351 23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lang w:val="en-US" w:eastAsia="en-US"/>
                                </w:rPr>
                                <w:t>http://www.vizyonproduction.com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lang w:val="en-US" w:eastAsia="en-US"/>
                                </w:rPr>
                                <w:t>mailto:info@vizyonproduction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4.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Zeytinoğlu Cad. Sedef Sk. Deniz Apt. No: 47 / 1   34335  Akatlar – Etiler – İstanb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Tel.:+90 212 351 23 32 Pbx      Fax: +90 212 351 23 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z w:val="20"/>
                            <w:lang w:val="en-US" w:eastAsia="en-US"/>
                          </w:rPr>
                          <w:t>http://www.vizyonproduction.com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n-US" w:eastAsia="en-US"/>
                        </w:rPr>
                        <w:t xml:space="preserve">           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z w:val="20"/>
                            <w:lang w:val="en-US" w:eastAsia="en-US"/>
                          </w:rPr>
                          <w:t>mailto:info@vizyonproduction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0695" cy="1252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-3175</wp:posOffset>
                </wp:positionV>
                <wp:extent cx="6507480" cy="7743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AVRUPA BİRLİĞİ ÜLKELER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VE ADAY ÜLKELER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2130" cy="3505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102" r="-6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İRLİK ÜYELERİ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MANYA • AVUSTURYA • BELÇİKA • BİRLEŞİK KRALLIK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ÇEK CUMHURİYETİ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NİMARKA • ESTONYA • FİNLANDİYA • FRANSA • HOLLANDA • İRLANDA </w:t>
                              <w:br/>
                              <w:br/>
                              <w:t>İSPANYA • İSVEÇ • İTALYA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ÜNEY KIBRIS • LETONYA • LİTVANYA • LÜKSEMBURG • MACARİSTAN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LTA • POLONYA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TEKİZ • SLOVAKYA • SLOVENYA • YUNANİSTAN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LGARİSTAN • ROMANYA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İĞER ADAY ÜLKELER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8FCFF" w:val="clear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İYE • HIRVATİSTAN • MAKEDONYA CUMHURİYETİ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609.75pt;mso-wrap-distance-left:9.05pt;mso-wrap-distance-right:9.05pt;mso-wrap-distance-top:0pt;mso-wrap-distance-bottom:0pt;margin-top:-0.2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sz w:val="32"/>
                          <w:szCs w:val="32"/>
                        </w:rPr>
                        <w:t>AVRUPA BİRLİĞİ ÜLKELER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VE ADAY ÜLKELER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2130" cy="3505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102" r="-6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İRLİK ÜYELERİ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LMANYA • AVUSTURYA • BELÇİKA • BİRLEŞİK KRALLIK 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ÇEK CUMHURİYETİ 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NİMARKA • ESTONYA • FİNLANDİYA • FRANSA • HOLLANDA • İRLANDA </w:t>
                        <w:br/>
                        <w:br/>
                        <w:t>İSPANYA • İSVEÇ • İTALYA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GÜNEY KIBRIS • LETONYA • LİTVANYA • LÜKSEMBURG • MACARİSTAN 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LTA • POLONYA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TEKİZ • SLOVAKYA • SLOVENYA • YUNANİSTAN</w:t>
                      </w:r>
                    </w:p>
                    <w:p>
                      <w:pPr>
                        <w:pStyle w:val="Normal"/>
                        <w:shd w:fill="F8FC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LGARİSTAN • ROMANYA</w:t>
                      </w:r>
                    </w:p>
                    <w:p>
                      <w:pPr>
                        <w:pStyle w:val="Normal"/>
                        <w:shd w:fill="F8FCFF" w:val="clear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8FCFF" w:val="clear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İĞER ADAY ÜLKELER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8FCFF" w:val="clear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ÜRKİYE • HIRVATİSTAN • MAKEDONYA CUMHURİYETİ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18110</wp:posOffset>
                </wp:positionV>
                <wp:extent cx="64008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Zeytinoğlu Cad. Sedef Sk. Deniz Apt. No: 47 / 1   34335  Akatlar – Etiler – İstan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Tel.:+90 212 351 23 32 Pbx      Fax: +90 212 351 23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lang w:val="en-US" w:eastAsia="en-US"/>
                                </w:rPr>
                                <w:t>http://www.vizyonproduction.com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   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20"/>
                                  <w:lang w:val="en-US" w:eastAsia="en-US"/>
                                </w:rPr>
                                <w:t>mailto:info@vizyonproduction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9.3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Zeytinoğlu Cad. Sedef Sk. Deniz Apt. No: 47 / 1   34335  Akatlar – Etiler – İstanb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 w:eastAsia="en-US"/>
                        </w:rPr>
                        <w:t>Tel.:+90 212 351 23 32 Pbx      Fax: +90 212 351 23 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z w:val="20"/>
                            <w:lang w:val="en-US" w:eastAsia="en-US"/>
                          </w:rPr>
                          <w:t>http://www.vizyonproduction.com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n-US" w:eastAsia="en-US"/>
                        </w:rPr>
                        <w:t xml:space="preserve">            </w:t>
                      </w:r>
                      <w:hyperlink r:id="rId13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z w:val="20"/>
                            <w:lang w:val="en-US" w:eastAsia="en-US"/>
                          </w:rPr>
                          <w:t>mailto:info@vizyonproduction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zyonproduction.com/" TargetMode="External"/><Relationship Id="rId4" Type="http://schemas.openxmlformats.org/officeDocument/2006/relationships/hyperlink" Target="mailto:info@vizyonproduction.com" TargetMode="External"/><Relationship Id="rId5" Type="http://schemas.openxmlformats.org/officeDocument/2006/relationships/hyperlink" Target="http://www.vizyonproduction.com/" TargetMode="External"/><Relationship Id="rId6" Type="http://schemas.openxmlformats.org/officeDocument/2006/relationships/hyperlink" Target="mailto:info@vizyonproduction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vizyonproduction.com/" TargetMode="External"/><Relationship Id="rId11" Type="http://schemas.openxmlformats.org/officeDocument/2006/relationships/hyperlink" Target="mailto:info@vizyonproduction.com" TargetMode="External"/><Relationship Id="rId12" Type="http://schemas.openxmlformats.org/officeDocument/2006/relationships/hyperlink" Target="http://www.vizyonproduction.com/" TargetMode="External"/><Relationship Id="rId13" Type="http://schemas.openxmlformats.org/officeDocument/2006/relationships/hyperlink" Target="mailto:info@vizyonproduction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5:00Z</dcterms:created>
  <dc:creator>cizik</dc:creator>
  <dc:description/>
  <cp:keywords/>
  <dc:language>en-US</dc:language>
  <cp:lastModifiedBy>Queen</cp:lastModifiedBy>
  <cp:lastPrinted>2007-02-05T12:58:00Z</cp:lastPrinted>
  <dcterms:modified xsi:type="dcterms:W3CDTF">2008-09-28T06:45:00Z</dcterms:modified>
  <cp:revision>41</cp:revision>
  <dc:subject/>
  <dc:title>Zeytinoğlu Cad</dc:title>
</cp:coreProperties>
</file>